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Shared Vision, Shared Goals, Shared Results</w:t>
      </w:r>
    </w:p>
    <w:p>
      <w:pPr>
        <w:pStyle w:val="Normal"/>
        <w:jc w:val="both"/>
        <w:rPr>
          <w:b/>
          <w:b/>
        </w:rPr>
      </w:pPr>
      <w:r>
        <w:rPr>
          <w:b/>
        </w:rPr>
      </w:r>
    </w:p>
    <w:p>
      <w:pPr>
        <w:pStyle w:val="Normal"/>
        <w:jc w:val="both"/>
        <w:rPr/>
      </w:pPr>
      <w:r>
        <w:rPr/>
        <w:t>The President’s vision for improving financial performance is that Federal managers have accurate and timely financial information to manage costs.  One measure of how agencies are progressing toward achieving the vision is the Improving Financial Performance initiative under the President’s Management Agenda (PMA).  By meeting each performance standard under the initiative, taxpayers have greater assurance that accurate and timely data is available for decision-making.  To that end, we welcome the General Services Administration as the ninth agency to meet all the performance standards for the Improving Financial Performance initiative.  The nine agencies represent the highest number of agencies that have ever met all the ‘Green’ PMA standards.</w:t>
      </w:r>
    </w:p>
    <w:p>
      <w:pPr>
        <w:pStyle w:val="Normal"/>
        <w:jc w:val="both"/>
        <w:rPr/>
      </w:pPr>
      <w:r>
        <w:rPr/>
      </w:r>
    </w:p>
    <w:p>
      <w:pPr>
        <w:pStyle w:val="Normal"/>
        <w:jc w:val="both"/>
        <w:rPr/>
      </w:pPr>
      <w:r>
        <w:rPr/>
        <w:t xml:space="preserve">Achieving ‘Green’ in financial performance isn’t something that agencies accomplish overnight or on their own.  It requires detailed, multi-year plans as well as collaboration with stakeholders within and outside the Federal government.  While Federal agencies continue to progress on long-term financial improvement efforts, the President has identified critical milestones along the way that help ensure that meaningful improvements and reforms are occurring today.  </w:t>
      </w:r>
    </w:p>
    <w:p>
      <w:pPr>
        <w:pStyle w:val="Normal"/>
        <w:jc w:val="both"/>
        <w:rPr/>
      </w:pPr>
      <w:r>
        <w:rPr/>
      </w:r>
    </w:p>
    <w:p>
      <w:pPr>
        <w:pStyle w:val="Normal"/>
        <w:jc w:val="both"/>
        <w:rPr/>
      </w:pPr>
      <w:r>
        <w:rPr/>
        <w:t>One example of such a milestone is the initiative to accelerate financial reporting, which has resulted in agencies preparing their annual audited financial reports in 45 days, whereas it previously took as long as five months to prepare the same reports.  To reach this milestone, every agency made significant process improvements to reduce the timeframe for reporting as well as ensure that the information remained reliable for decision-making.  These improvements also improved the timeliness and accuracy of day-to-day reporting.</w:t>
      </w:r>
    </w:p>
    <w:p>
      <w:pPr>
        <w:pStyle w:val="Normal"/>
        <w:jc w:val="both"/>
        <w:rPr/>
      </w:pPr>
      <w:r>
        <w:rPr/>
      </w:r>
    </w:p>
    <w:p>
      <w:pPr>
        <w:pStyle w:val="Normal"/>
        <w:jc w:val="both"/>
        <w:rPr/>
      </w:pPr>
      <w:r>
        <w:rPr/>
        <w:t>In light of the new internal control requirements for publicly-traded companies contained in the Sarbanes-Oxley Act of 2002, the Office of Management and Budget issued revisions to Circular A-123, Management's Responsibility for Internal Control.  The revisions strengthen management’s obligation to review, assess, and test its processes to ensure the accuracy of the financial information for its programs and operations.  One goal of these revisions is for agencies to better identify where deficiencies exist and correct any problems.  To respond to the new requirements, agencies have begun preparing detailed plans and documenting key processes.  Over the next several months, agencies will begin to evaluate and test key controls to determine operating effectiveness.  This effort will culminate in agencies first management assurance statement for internal control over financial reporting as of June 30, 2006.</w:t>
      </w:r>
    </w:p>
    <w:p>
      <w:pPr>
        <w:pStyle w:val="Normal"/>
        <w:jc w:val="both"/>
        <w:rPr/>
      </w:pPr>
      <w:r>
        <w:rPr/>
      </w:r>
    </w:p>
    <w:p>
      <w:pPr>
        <w:pStyle w:val="Normal"/>
        <w:jc w:val="both"/>
        <w:rPr/>
      </w:pPr>
      <w:r>
        <w:rPr/>
        <w:t>There are several more targeted efforts aimed at improving financial information.  These efforts have required a significant amount of collaboration between agencies to implement the requirements and adopt best practices.  The Improper Payments Information Act of 2002 holds agency managers accountable for strengthening financial management controls so that Federal agencies can better detect and prevent improper payments, and thus better ensure that taxpayer dollars are spent wisely and efficiently.  The goal of this effort is to reduce the billions of dollars on improper payments made annually.  The Federal government has a number of initiatives underway to reduce improper payments including efforts to better verify beneficiary assets and income to determine eligibility and the level of assistance needed.</w:t>
      </w:r>
    </w:p>
    <w:p>
      <w:pPr>
        <w:pStyle w:val="Normal"/>
        <w:jc w:val="both"/>
        <w:rPr/>
      </w:pPr>
      <w:r>
        <w:rPr/>
      </w:r>
    </w:p>
    <w:p>
      <w:pPr>
        <w:pStyle w:val="Normal"/>
        <w:jc w:val="both"/>
        <w:rPr/>
      </w:pPr>
      <w:r>
        <w:rPr/>
        <w:t>In addition, Executive Order 13327, Federal Real Property Asset Management, promotes the efficient and economical use of Federal real property resources.  To respond to the Executive Order, agency managers are developing and implementing the necessary tools (e.g., planning, inventory, performance measures) to improve management decision-making so that property inventories are maintained at the right size, cost, and condition to support agency mission and objectives.  This quarter, agencies will compete their reporting of asset level inventory data to a government-wide database.  The system will also include performance measurement data that agencies will use to drive decisions and improve asset management.</w:t>
      </w:r>
    </w:p>
    <w:p>
      <w:pPr>
        <w:pStyle w:val="Normal"/>
        <w:jc w:val="both"/>
        <w:rPr/>
      </w:pPr>
      <w:r>
        <w:rPr/>
      </w:r>
    </w:p>
    <w:p>
      <w:pPr>
        <w:pStyle w:val="Normal"/>
        <w:jc w:val="both"/>
        <w:rPr/>
      </w:pPr>
      <w:r>
        <w:rPr/>
        <w:t xml:space="preserve">Over the next several years, I am confident that the number of agencies achieving ‘Green’ in financial performance will increase.  However, as I indicated earlier, this requires multi-year actions to fully reach the vision.  In the meantime, we should also watch government-wide efforts to respond to the goals of strengthening internal control requirements, reducing improper payments, and right-sizing real property assets.  Similar to the initiative to produce more timely financial information, meeting the goals of these efforts will also show that Federal managers have accurate and timely financial information to manage c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25:00Z</dcterms:created>
  <dc:creator>Adam Goldberg</dc:creator>
  <dc:description/>
  <cp:keywords/>
  <dc:language>en-US</dc:language>
  <cp:lastModifiedBy>house_e</cp:lastModifiedBy>
  <cp:lastPrinted>2005-11-07T15:34:00Z</cp:lastPrinted>
  <dcterms:modified xsi:type="dcterms:W3CDTF">2005-11-07T22:25:00Z</dcterms:modified>
  <cp:revision>2</cp:revision>
  <dc:subject/>
  <dc:title>On September 30th, the Federal government closed Fiscal Year (F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896133</vt:r8>
  </property>
  <property fmtid="{D5CDD505-2E9C-101B-9397-08002B2CF9AE}" pid="3" name="_AuthorEmail">
    <vt:lpwstr>Emily_A._House@omb.eop.gov</vt:lpwstr>
  </property>
  <property fmtid="{D5CDD505-2E9C-101B-9397-08002B2CF9AE}" pid="4" name="_AuthorEmailDisplayName">
    <vt:lpwstr>House, Emily A.</vt:lpwstr>
  </property>
  <property fmtid="{D5CDD505-2E9C-101B-9397-08002B2CF9AE}" pid="5" name="_EmailSubject">
    <vt:lpwstr>Updates for Results.gov</vt:lpwstr>
  </property>
  <property fmtid="{D5CDD505-2E9C-101B-9397-08002B2CF9AE}" pid="6" name="_NewReviewCycle">
    <vt:lpwstr/>
  </property>
  <property fmtid="{D5CDD505-2E9C-101B-9397-08002B2CF9AE}" pid="7" name="_PreviousAdHocReviewCycleID">
    <vt:r8>1106680291</vt:r8>
  </property>
</Properties>
</file>