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viding Citizen Centered Results</w:t>
      </w:r>
    </w:p>
    <w:p>
      <w:pPr>
        <w:pStyle w:val="Normal"/>
        <w:rPr>
          <w:b/>
          <w:b/>
        </w:rPr>
      </w:pPr>
      <w:r>
        <w:rPr>
          <w:b/>
        </w:rPr>
      </w:r>
    </w:p>
    <w:p>
      <w:pPr>
        <w:pStyle w:val="Normal"/>
        <w:rPr>
          <w:szCs w:val="24"/>
        </w:rPr>
      </w:pPr>
      <w:r>
        <w:rPr>
          <w:szCs w:val="24"/>
        </w:rPr>
        <w:t>The E-Gov Initiatives, in particular Disaster Management, Geospatial One-Stop (GOS), USA Services, and GovBenefits.gov, played a key role in supporting the response to hurricanes Katrina and Rita.  The Disaster Management Initiative made significant content updates to its web portal, DisasterHelp.gov, enabling government agencies responding to the hurricanes to share documents, such as maps and reports, among their employees and for citizens to find and access government resources relating to the disasters, such as agencies providing assistance to victims and organizations accepting donations.  GOS developed Hurricane Katrina and Hurricane Rita communities on its web portal, GeoData.gov, providing links to websites, resources, and maps relevant to the hurricanes.  USA Services assisted the Federal Emergency Management Agency (FEMA) by adding call centers and subsequently handled over 1 million calls.  The GovBenefits.gov team has been actively reaching out to disaster victims as well as intermediary resources helping victims recover.  More detail and further accomplishments of the E-Gov initiatives are highlighted below.</w:t>
      </w:r>
    </w:p>
    <w:p>
      <w:pPr>
        <w:pStyle w:val="Normal"/>
        <w:rPr>
          <w:szCs w:val="24"/>
        </w:rPr>
      </w:pPr>
      <w:r>
        <w:rPr>
          <w:szCs w:val="24"/>
        </w:rPr>
      </w:r>
    </w:p>
    <w:p>
      <w:pPr>
        <w:pStyle w:val="Normal"/>
        <w:rPr/>
      </w:pPr>
      <w:r>
        <w:rPr>
          <w:b/>
        </w:rPr>
        <w:t>Recent Results in the Expanding Electronic Government Initiative:</w:t>
      </w:r>
    </w:p>
    <w:p>
      <w:pPr>
        <w:pStyle w:val="Normal"/>
        <w:rPr>
          <w:b/>
          <w:b/>
        </w:rPr>
      </w:pPr>
      <w:r>
        <w:rPr>
          <w:b/>
        </w:rPr>
      </w:r>
    </w:p>
    <w:p>
      <w:pPr>
        <w:pStyle w:val="Normal"/>
        <w:autoSpaceDE w:val="false"/>
        <w:rPr>
          <w:color w:val="000000"/>
        </w:rPr>
      </w:pPr>
      <w:r>
        <w:rPr>
          <w:b/>
        </w:rPr>
        <w:t>Disaster Management:</w:t>
      </w:r>
      <w:r>
        <w:rPr/>
        <w:t xml:space="preserve"> </w:t>
      </w:r>
      <w:r>
        <w:rPr>
          <w:color w:val="000000"/>
        </w:rPr>
        <w:t xml:space="preserve">Disaster Management was created to meet two of the nation's most pressing needs - a unified point of access to disaster related information and the ability to seamlessly and securely share incident information across the nation's emergency response community - resulting in minimized loss of life and property. Disaster Management made significant progress in meeting both of these needs this past quarter. Disaster Management's web portal, </w:t>
      </w:r>
      <w:hyperlink r:id="rId2">
        <w:r>
          <w:rPr>
            <w:rStyle w:val="InternetLink"/>
          </w:rPr>
          <w:t>www.DisasterHelp.gov</w:t>
        </w:r>
      </w:hyperlink>
      <w:r>
        <w:rPr>
          <w:color w:val="000000"/>
        </w:rPr>
        <w:t>, has over 51,000 registered users, hosts almost 5,900 knowledge centers in support of disaster and emergency related communities, and saw considerable increases in visitors before, during, and after the last three major Hurricanes (Katrina, Rita, and Wilma).The Disaster Management Interoperability Services (DMIS) toolset, which allows for basic interoperable incident management capabilities, has 1,520 registered operating groups and has been used by the various operating groups in 110 actual incidents and 517 training exercises. DMIS is currently being deployed in all Federal agencies' emergency operations centers to provide the capability to share incident information from other users.</w:t>
      </w:r>
    </w:p>
    <w:p>
      <w:pPr>
        <w:pStyle w:val="Normal"/>
        <w:rPr>
          <w:b/>
          <w:b/>
          <w:color w:val="000000"/>
        </w:rPr>
      </w:pPr>
      <w:r>
        <w:rPr>
          <w:b/>
          <w:color w:val="000000"/>
        </w:rPr>
      </w:r>
    </w:p>
    <w:p>
      <w:pPr>
        <w:pStyle w:val="Normal"/>
        <w:rPr/>
      </w:pPr>
      <w:r>
        <w:rPr>
          <w:b/>
        </w:rPr>
        <w:t xml:space="preserve">E-Authentication: </w:t>
      </w:r>
      <w:r>
        <w:rPr/>
        <w:t>The GSA-managed E-Authentication Initiative has taken a major step towards simplifying the public’s ability to access government services online.  In an example of agencies cooperating across traditional boundaries to expand E-Government, GSA and the Treasury Department’s Financial Management Service (FMS) collaborated to make financial institution authentication services available to government agencies.  Through this partnership, eligible financial institutions wishing to make their Internet log-in IDs available for use at government websites may join the E-Authentication Federation after being designated as financial agents of the government by FMS.  This is an enormous advancement of the cause of E-Government, as it paves the way for the tens of millions of log-in IDs financial institutions have issued to their customers to be trusted by online government services.  The result for citizens is simplified access to E-Gov by logging in with identity credentials they already have and trust, rather than applying for separate identity credentials with each online government service.  One major financial institution has already been designated a financial agent for the government under this agreement, and several more financial institutions are poised to achieve financial agent status and join the E-Authentication Federation before the end of the year.</w:t>
      </w:r>
    </w:p>
    <w:p>
      <w:pPr>
        <w:pStyle w:val="Normal"/>
        <w:rPr/>
      </w:pPr>
      <w:r>
        <w:rPr/>
      </w:r>
    </w:p>
    <w:p>
      <w:pPr>
        <w:pStyle w:val="Normal"/>
        <w:rPr/>
      </w:pPr>
      <w:r>
        <w:rPr>
          <w:b/>
        </w:rPr>
        <w:t>Geospatial One-Stop:</w:t>
      </w:r>
      <w:r>
        <w:rPr/>
        <w:t xml:space="preserve"> Geospatial One-Stop launched a new version of its portal for intergovernmental information sharing in July 2005.  The portal combines thousands of geospatial resources from Federal, state, local, tribal and private sources and makes them available from a single website.  Since the first version of </w:t>
      </w:r>
      <w:hyperlink r:id="rId3">
        <w:bookmarkStart w:id="0" w:name="OLE_LINK2"/>
        <w:bookmarkStart w:id="1" w:name="OLE_LINK1"/>
        <w:r>
          <w:rPr>
            <w:rStyle w:val="InternetLink"/>
          </w:rPr>
          <w:t>www.GeoData.gov</w:t>
        </w:r>
      </w:hyperlink>
      <w:bookmarkEnd w:id="0"/>
      <w:bookmarkEnd w:id="1"/>
      <w:r>
        <w:rPr/>
        <w:t xml:space="preserve"> came online in June 2003, the number of data records available has grown to 100,000.  In September 2005, a new tool for accessing state data inventories through </w:t>
      </w:r>
      <w:hyperlink r:id="rId4">
        <w:r>
          <w:rPr>
            <w:rStyle w:val="InternetLink"/>
          </w:rPr>
          <w:t>www.GeoData.gov</w:t>
        </w:r>
      </w:hyperlink>
      <w:r>
        <w:rPr/>
        <w:t xml:space="preserve"> was released.  This tool allows portal users to find extensive information collected and updated by state and local governments.  The portal also features a “Marketplace” for information on potential opportunities to leverage resources and collaborate on data purchases.  The number of partnership opportunities grew from approximately 150 in FY 2004 to over 600 in FY 2005.  Another portal innovation, communities for sharing information in specialized areas or to respond to immediate events, provided an online resource for coordinated multi-agency geospatial response and recovery efforts in support of hurricanes Katrina and Rita. Significant enhancements to the portal allowed for public and first responder access to an integrated Federal, state and local database containing a special “GIS for the Gulf” datasets.</w:t>
      </w:r>
    </w:p>
    <w:p>
      <w:pPr>
        <w:pStyle w:val="Normal"/>
        <w:rPr/>
      </w:pPr>
      <w:r>
        <w:rPr/>
      </w:r>
    </w:p>
    <w:p>
      <w:pPr>
        <w:pStyle w:val="Normal"/>
        <w:rPr/>
      </w:pPr>
      <w:r>
        <w:rPr>
          <w:b/>
        </w:rPr>
        <w:t xml:space="preserve">USA Services:  </w:t>
      </w:r>
      <w:r>
        <w:rPr/>
        <w:t>In the aftermath of hurricanes Katrina and Rita, FEMA requested help from USA Services through a FirstContact task order to supplement its ability to communicate with citizens.  Through the task order award, over 700,000 citizens calls at the new FEMA contact center have been handled.  USA Services also made their 1-800-FED INFO a 24/7 operation to take calls for hurricane victims needing help from the government.  These calls ranged from citizens seeking where to file for benefits to citizens needing to find food and shelter to families trying to find loved ones missing in the chaos.  USA Services also set up a contact center to take donations to help with hurricane relief.  The center has received tens of thousands of calls from caring citizens looking to donate money and resources.</w:t>
      </w:r>
    </w:p>
    <w:p>
      <w:pPr>
        <w:pStyle w:val="Normal"/>
        <w:rPr/>
      </w:pPr>
      <w:r>
        <w:rPr/>
      </w:r>
    </w:p>
    <w:p>
      <w:pPr>
        <w:pStyle w:val="Normal"/>
        <w:rPr/>
      </w:pPr>
      <w:r>
        <w:rPr>
          <w:b/>
        </w:rPr>
        <w:t>eRulemaking:</w:t>
      </w:r>
      <w:r>
        <w:rPr/>
        <w:t xml:space="preserve">  Regulations.gov, launched in January 2003, has been used by 1.6 million visitors who have reviewed or downloaded 8.6 million pages of public regulatory materials.   Public participation in the rulemaking process has resulted in the 13,100 comments posted on Regulations.gov.  In September 2005, the eRulemaking Initiative launched the Federal Docket Management System (FDMS), a second generation E-Government solution, dramatically expanding the capabilities of the original Regulations.gov. Over the next few years, all Federal public rulemaking materials will be made available through Regulations.gov.</w:t>
      </w:r>
    </w:p>
    <w:p>
      <w:pPr>
        <w:pStyle w:val="Normal"/>
        <w:rPr>
          <w:b/>
          <w:b/>
        </w:rPr>
      </w:pPr>
      <w:r>
        <w:rPr>
          <w:b/>
        </w:rPr>
      </w:r>
    </w:p>
    <w:p>
      <w:pPr>
        <w:pStyle w:val="Normal"/>
        <w:rPr/>
      </w:pPr>
      <w:r>
        <w:rPr>
          <w:b/>
        </w:rPr>
        <w:t>E-Payroll:</w:t>
      </w:r>
      <w:r>
        <w:rPr/>
        <w:t xml:space="preserve"> The E-Payroll Initiative was established to oversee the standardization of payroll processes and the consolidation of payroll service delivery from 26 payroll providers to four.  These four providers have successfully completed 17 migrations and the E-Payroll Initiative now services nearly 85% of Executive branch employees.  Over the past six months, the Department of Health and Human Services, Department of Labor, Federal Aviation Administration (FAA), Transportation Security Administration (TSA), and United States Coast Guard (USCG) completed the migration of almost 200,000 Federal employees to an approved E-Payroll service provider.  Payroll processing costs have been reduced through economies of scale and the elimination of duplicative capital system modernizations.  Agencies participating in a Joint Financial Management Improvement Program (JFMIP) study in 2001 reported a cost of payroll processing at an average of $176 per W-2, with the high range being $663.  Upon migration to the four E-Payroll Providers, the average cost per W-2 for fiscal year 2006 will be approximately $125 (a decrease of $51 or nearly 30%).</w:t>
      </w:r>
    </w:p>
    <w:p>
      <w:pPr>
        <w:pStyle w:val="Normal"/>
        <w:rPr/>
      </w:pPr>
      <w:r>
        <w:rPr/>
      </w:r>
    </w:p>
    <w:p>
      <w:pPr>
        <w:pStyle w:val="Normal"/>
        <w:rPr/>
      </w:pPr>
      <w:r>
        <w:rPr>
          <w:b/>
        </w:rPr>
        <w:t xml:space="preserve">Federal Enterprise Architecture (FEA): </w:t>
      </w:r>
      <w:r>
        <w:rPr/>
        <w:t xml:space="preserve">In August 2005, OMB released a memorandum (M-05-22) entitled "Transition Planning for Internet Protocol Version 6 (IPv6)" setting June 2008 as the date by which all agencies' infrastructure (network backbones) must be using IPv6 and agency networks must interface with this infrastructure. The memorandum and its attachments provided guidance to the agencies to ensure an orderly and secure transition from Internet Protocol Version 4 (IPv4) to Version 6 (IPv6).  These efforts will ensure the United States remains on the forefront in the IPv6 worldwide transition, with the Federal Government serving as a model for nationwide enterprise transformation, as well as, taking advantage of new IPv6 function capabilities and providing for more effective and enhanced network operations.  The FEA is playing a central role in guiding and ensuring agencies transition plans and architectures focus on the business-driven approach to implementing IPv6.  </w:t>
      </w:r>
    </w:p>
    <w:p>
      <w:pPr>
        <w:pStyle w:val="Normal"/>
        <w:rPr/>
      </w:pPr>
      <w:r>
        <w:rPr/>
      </w:r>
    </w:p>
    <w:p>
      <w:pPr>
        <w:pStyle w:val="Normal"/>
        <w:rPr>
          <w:b/>
          <w:b/>
          <w:szCs w:val="24"/>
        </w:rPr>
      </w:pPr>
      <w:r>
        <w:rPr>
          <w:b/>
        </w:rPr>
        <w:t xml:space="preserve">IT Privacy and Security: </w:t>
      </w:r>
      <w:r>
        <w:rPr>
          <w:color w:val="000000"/>
        </w:rPr>
        <w:t>Quarterly FISMA performance metric updates demonstrate government-wide progress toward achieving the IT security goals of the E-Gov Scorecard and implementing the privacy provisions of the E-Gov Act, although work remains.  At this time, 85% of agency systems have identified and validated the effectiveness of security and privacy controls for each system - a process called certification and accreditation.  Furthermore, agency processes to identify, manage, and remediate security weaknesses are becoming more effective.  These improvements, as well as the continued monitoring of agency activities through the President's Management Agenda Scorecard, are contributing to the security and privacy of the Federal government's information and systems.</w:t>
      </w:r>
    </w:p>
    <w:p>
      <w:pPr>
        <w:pStyle w:val="Normal"/>
        <w:rPr>
          <w:b/>
          <w:b/>
          <w:szCs w:val="24"/>
        </w:rPr>
      </w:pPr>
      <w:r>
        <w:rPr>
          <w:b/>
          <w:szCs w:val="24"/>
        </w:rPr>
      </w:r>
    </w:p>
    <w:p>
      <w:pPr>
        <w:pStyle w:val="Normal"/>
        <w:rPr>
          <w:b/>
          <w:b/>
          <w:szCs w:val="24"/>
        </w:rPr>
      </w:pPr>
      <w:r>
        <w:rPr>
          <w:b/>
          <w:szCs w:val="24"/>
        </w:rPr>
        <w:t xml:space="preserve">E-Gov Implementation:  </w:t>
      </w:r>
      <w:r>
        <w:rPr>
          <w:szCs w:val="24"/>
        </w:rPr>
        <w:t>23 of 26 scorecard agencies now have OMB approved and agency accepted E-Gov Implementation Plans to track agency progress in implementing the E-Gov, Line of Business and SmartBUY initiatives.  97% of agency E-Gov implementation milestones were met in Q4FY05. The 3% of missed implementation milestones resulted in four agency E-Gov scorecard downgrades.</w:t>
      </w:r>
    </w:p>
    <w:p>
      <w:pPr>
        <w:pStyle w:val="Normal"/>
        <w:rPr>
          <w:b/>
          <w:b/>
          <w:szCs w:val="24"/>
        </w:rPr>
      </w:pPr>
      <w:r>
        <w:rPr>
          <w:b/>
          <w:szCs w:val="24"/>
        </w:rPr>
      </w:r>
    </w:p>
    <w:p>
      <w:pPr>
        <w:pStyle w:val="Normal"/>
        <w:rPr/>
      </w:pPr>
      <w:r>
        <w:rPr/>
        <w:t xml:space="preserve">More information about Expanded Electronic Government, the E-Gov Report, or other E-Gov topics of interest can be found at </w:t>
      </w:r>
      <w:hyperlink r:id="rId5">
        <w:r>
          <w:rPr>
            <w:rStyle w:val="InternetLink"/>
          </w:rPr>
          <w:t>www.egov.gov</w:t>
        </w:r>
      </w:hyperlink>
      <w:r>
        <w:rPr/>
        <w:t>, the official website of the President's E-Government Initiative. The website is an up-to-date, public source of information about the E-Government Initiative and its accomplishments.</w:t>
      </w:r>
    </w:p>
    <w:p>
      <w:pPr>
        <w:pStyle w:val="Normal"/>
        <w:rPr/>
      </w:pPr>
      <w:r>
        <w:rPr/>
      </w:r>
    </w:p>
    <w:p>
      <w:pPr>
        <w:pStyle w:val="Normal"/>
        <w:rPr/>
      </w:pPr>
      <w:r>
        <w:rPr/>
        <w:t xml:space="preserve">Sincerely, </w:t>
      </w:r>
    </w:p>
    <w:p>
      <w:pPr>
        <w:pStyle w:val="Normal"/>
        <w:rPr/>
      </w:pPr>
      <w:r>
        <w:rPr/>
      </w:r>
    </w:p>
    <w:p>
      <w:pPr>
        <w:pStyle w:val="Normal"/>
        <w:rPr/>
      </w:pPr>
      <w:r>
        <w:rPr/>
        <w:t>Karen Evans</w:t>
      </w:r>
    </w:p>
    <w:p>
      <w:pPr>
        <w:pStyle w:val="Normal"/>
        <w:rPr/>
      </w:pPr>
      <w:r>
        <w:rPr/>
        <w:t>Administrator</w:t>
      </w:r>
    </w:p>
    <w:p>
      <w:pPr>
        <w:pStyle w:val="Normal"/>
        <w:rPr/>
      </w:pPr>
      <w:r>
        <w:rPr/>
        <w:t>Office of E-Government and Information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Help.gov/" TargetMode="External"/><Relationship Id="rId3" Type="http://schemas.openxmlformats.org/officeDocument/2006/relationships/hyperlink" Target="http://www.geodata.gov/" TargetMode="External"/><Relationship Id="rId4" Type="http://schemas.openxmlformats.org/officeDocument/2006/relationships/hyperlink" Target="http://www.geodata.gov/" TargetMode="External"/><Relationship Id="rId5" Type="http://schemas.openxmlformats.org/officeDocument/2006/relationships/hyperlink" Target="http://www.egov.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15:00Z</dcterms:created>
  <dc:creator>uher_l</dc:creator>
  <dc:description/>
  <cp:keywords/>
  <dc:language>en-US</dc:language>
  <cp:lastModifiedBy>house_e</cp:lastModifiedBy>
  <cp:lastPrinted>2005-01-13T14:34:00Z</cp:lastPrinted>
  <dcterms:modified xsi:type="dcterms:W3CDTF">2005-11-07T22:15:00Z</dcterms:modified>
  <cp:revision>2</cp:revision>
  <dc:subject/>
  <dc:title>Partnering for a Results-Oriente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82030</vt:r8>
  </property>
  <property fmtid="{D5CDD505-2E9C-101B-9397-08002B2CF9AE}" pid="3" name="_AuthorEmail">
    <vt:lpwstr>Emily_A._House@omb.eop.gov</vt:lpwstr>
  </property>
  <property fmtid="{D5CDD505-2E9C-101B-9397-08002B2CF9AE}" pid="4" name="_AuthorEmailDisplayName">
    <vt:lpwstr>House, Emily A.</vt:lpwstr>
  </property>
  <property fmtid="{D5CDD505-2E9C-101B-9397-08002B2CF9AE}" pid="5" name="_EmailSubject">
    <vt:lpwstr>Updates for Results.gov</vt:lpwstr>
  </property>
  <property fmtid="{D5CDD505-2E9C-101B-9397-08002B2CF9AE}" pid="6" name="_NewReviewCycle">
    <vt:lpwstr/>
  </property>
  <property fmtid="{D5CDD505-2E9C-101B-9397-08002B2CF9AE}" pid="7" name="_PreviousAdHocReviewCycleID">
    <vt:r8>1831508600</vt:r8>
  </property>
</Properties>
</file>